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го округ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5.2016г. № 11-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внесению </w:t>
      </w:r>
      <w:r>
        <w:rPr>
          <w:sz w:val="28"/>
          <w:szCs w:val="28"/>
        </w:rPr>
        <w:t xml:space="preserve">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, 44 Федерального закона «Об общих принципах организации местного самоуправления в Российской Федерации», статьями 11, 26 Устава городского округа город Стерлитамак Республики Башкортостан, Положением о публичных слушаниях по проекту Устава городского округа город Стерлитамак Республики Башкортостан, проекту муниципального правового акта о внесении изменений и дополнений в Устав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08.11.2005г. № 28/1з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Устав городского округа город Стерлитамак  Республики Башкортостан» (приложение № 1) на 30 мая 2016 года (место и время проведения: г.Стерлитамак, проспект Октября, дом 32, каб.301, в 15-00 час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внесению изменений и дополнений в Устав городского округа город Стерлитамак  Республики Башкортостан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аспоряжение в газете «Стерлитамакский рабоч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Ю.И.Никифор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2 </w:t>
      </w:r>
      <w:r>
        <w:rPr>
          <w:bCs/>
        </w:rPr>
        <w:t>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 - председателя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Совета городского округа город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Стерлитамак Республики Башкортостан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т 17.05.2016г. № 11-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ВНЕСЕНИЮ ИЗМЕНЕНИЙ И ДОПОЛНЕНИЙ В У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ОРОД СТЕРЛИТАМАК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 социально-гуманитарным вопросам, охране правопорядка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 округа город Стерлитамак  Республики Башкортостан, член комисс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ппарата Совета городского округа город Стерлитамак Республики Башкортостан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Приложение</w:t>
      </w:r>
      <w:r>
        <w:rPr>
          <w:bCs/>
          <w:sz w:val="22"/>
          <w:szCs w:val="22"/>
        </w:rPr>
        <w:t xml:space="preserve"> № 1 </w:t>
      </w:r>
      <w:r>
        <w:rPr>
          <w:bCs/>
        </w:rPr>
        <w:t>к распоряжению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главы городского округа - председателя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Совета городского округа город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Стерлитамак Республики Башкортостан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от 17.05.2016г. № 11-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 внесении                                                                                      Проект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Устав                                               Вносится глав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                                    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Стерлитамак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(в редакции от 03.02.2015 года №8-ФЗ, от 29.06.2015 №187-ФЗ), в целях приведения в соответствие с действующим законодательством Российской Федерации Устава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ского округа город Стерлитамак  Республики Башкортостан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части 3 статьи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вопросы о преобразовании городского округа, за исключением случаев, если в соответствии со статьей 13 Федерального закона для преобразования городского округа требуется получение согласия населения городского округа, выраженного путем голосования либо на сходах граждан;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8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Депутаты Совета, распущенного на основании </w:t>
      </w:r>
      <w:hyperlink r:id="rId3">
        <w:r>
          <w:rPr>
            <w:rStyle w:val="InternetLink"/>
            <w:sz w:val="28"/>
            <w:szCs w:val="28"/>
          </w:rPr>
          <w:t>части 2.1</w:t>
        </w:r>
      </w:hyperlink>
      <w:r>
        <w:rPr>
          <w:sz w:val="28"/>
          <w:szCs w:val="28"/>
        </w:rPr>
        <w:t xml:space="preserve"> настоящей статьи,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лаве городского округа опубликовать настоящее решение в газете «Стерлитамакский рабочий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                       Ю.И.Никифо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B2C530645CE6F9057CB1E59CBF4E08169FE5AA482620C474090B77B854C51070118E86s3w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2:00Z</dcterms:created>
  <dc:creator>Герасимова С.М.</dc:creator>
  <dc:description/>
  <cp:keywords/>
  <dc:language>en-US</dc:language>
  <cp:lastModifiedBy>Главный специалист Совета</cp:lastModifiedBy>
  <cp:lastPrinted>2016-05-17T09:35:00Z</cp:lastPrinted>
  <dcterms:modified xsi:type="dcterms:W3CDTF">2016-05-17T04:36:00Z</dcterms:modified>
  <cp:revision>700</cp:revision>
  <dc:subject/>
  <dc:title/>
</cp:coreProperties>
</file>